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ETAPA REG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Ã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ICÍPIO - P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A CONFERÊNCIA REG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RETO DE CONVOCAÇÃO DA CONSOCIAL REGION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ário Oficial nº:                      Data: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IDENTE DA CONFER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ÓRGÃO/ENTIDADE RESPONSÁVEL PELA COORDENAÇÃO DA CONSOCIAL REG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Órgão/Ent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ENADOR EXECUTIVO DA CONSOCIAL REG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A DOS MUNICÍPIOS QUE ADERIRAM À ETAPA REG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 Decreto de ades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ário Oficial Nº:                      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NICÍP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º Decreto de ades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ário Oficial Nº:                      D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RIA QUE APROVA O REGIMENTO INTERNO E CONSTITUI A COMISSÃO ORGANIZADORA REGIONAL (COR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ário Oficial nº:                      Data: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IDENTE DA COMISSÃO ORGANIZADORA  REGIONAL (COR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e: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OSIÇÃO DA COMISSÃO ORGANIZADORA REGIONAL (COR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ntidades representantes do poder público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1F384C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1F384C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1F384C"/>
                <w:sz w:val="18"/>
                <w:szCs w:val="18"/>
                <w:lang w:eastAsia="pt-BR"/>
              </w:rPr>
            </w:pPr>
            <w:r>
              <w:rPr>
                <w:b/>
              </w:rPr>
              <w:t>Entidades representantes da sociedade civ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1F384C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1F384C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Entidades representantes dos conselhos de políticas públicas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b/>
                <w:color w:val="1F384C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1F384C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Courier New" w:hAnsi="Courier New"/>
                <w:color w:val="1F384C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1F384C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0:00Z</dcterms:created>
  <dc:creator>lperes</dc:creator>
  <dc:description/>
  <cp:keywords/>
  <dc:language>en-US</dc:language>
  <cp:lastModifiedBy>lperes</cp:lastModifiedBy>
  <cp:lastPrinted>2011-09-29T09:19:00Z</cp:lastPrinted>
  <dcterms:modified xsi:type="dcterms:W3CDTF">2011-10-21T16:17:00Z</dcterms:modified>
  <cp:revision>3</cp:revision>
  <dc:subject/>
  <dc:title/>
</cp:coreProperties>
</file>