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18"/>
          <w:szCs w:val="18"/>
        </w:rPr>
        <w:t>Prestação de Contas de Convênios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ÇÃO DA RECEITA E DESPE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418"/>
        <w:gridCol w:w="1204"/>
        <w:gridCol w:w="709"/>
        <w:gridCol w:w="1914"/>
      </w:tblGrid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EIT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PE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TASS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ASS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venente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nente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utros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lic. Financeir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lic. Financeira 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do Anteri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  <w:tab w:val="left" w:pos="255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A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venen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ic. Financei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lhido/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Recolher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AS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venent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lic. Financ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ros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. PARCELA Nº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 dados constantes deste formulário expressam de forma Fidedigna as despesas   realizadas  por  conta  do Convênio/Contrato assinado/ SETASS, responsabilizando-me pela exatidão de todas as informaçõ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           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Convenente                                                  Responsável pela Execuçã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TAÇÃO DE CONTAS DE CONVÊNIOS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ILIAÇÃO BANCÁ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111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 N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5"/>
        <w:gridCol w:w="1086"/>
        <w:gridCol w:w="567"/>
        <w:gridCol w:w="1418"/>
        <w:gridCol w:w="449"/>
        <w:gridCol w:w="685"/>
        <w:gridCol w:w="2835"/>
      </w:tblGrid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ENENTE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VÊNIO 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 BANCÁRIO EM,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      /                         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 no controle da convenente em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      /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de cheques não compensados ( *) em,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      /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 conciliado ( 1+ 2 ) em,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      /                      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$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Nota – ANEXAR EXTRATO BANCÁRI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843"/>
        <w:gridCol w:w="2552"/>
        <w:gridCol w:w="2693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*) RELAÇÃO DE CHEQUES NÃO COMPENSAD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que N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emissã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vorec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                                      r$  1,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: quando ocorrerem débitos ou créditos relativos a cheques não compensados, deverão ser relacionados para fechamento da conciliação bancária, devendo ser anexada justificativa para o ocorrido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OR TOTAL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venente – Nome e Assinatu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ável pela execução – Nome e Assinat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616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1:00Z</dcterms:created>
  <dc:creator>prodasul</dc:creator>
  <dc:description/>
  <dc:language>en-US</dc:language>
  <cp:lastModifiedBy>cgcosta</cp:lastModifiedBy>
  <cp:lastPrinted>2002-11-25T11:31:00Z</cp:lastPrinted>
  <dcterms:modified xsi:type="dcterms:W3CDTF">2005-10-06T14:51:00Z</dcterms:modified>
  <cp:revision>2</cp:revision>
  <dc:subject/>
  <dc:title>Prestação de Contas de Conv|ênios:</dc:title>
</cp:coreProperties>
</file>