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ELATÓRIO DE EXECUÇÃO FÍSICO-FINANCEIRA –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521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9"/>
        <w:gridCol w:w="463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cela: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       /       /         à        /       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552"/>
        <w:gridCol w:w="1134"/>
        <w:gridCol w:w="3260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VENENT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VÊNIO 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SSO N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275"/>
        <w:gridCol w:w="1843"/>
        <w:gridCol w:w="1843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ísico Uni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a Prev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end. Realizado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5"/>
      </w:tblGrid>
      <w:tr>
        <w:trPr/>
        <w:tc>
          <w:tcPr>
            <w:tcW w:w="1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 dados constantes deste formulário, folhas 1 e 2, expressam de forma fidedigna as despesas realizadas por conta do convênio  contrato assinado SETASS, responsabilizando pela exatidão de todas as informações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____/____/____             ______________________________           ____/_____/____           __________________________________</w:t>
            </w:r>
          </w:p>
          <w:p>
            <w:pPr>
              <w:pStyle w:val="TextBody"/>
              <w:rPr>
                <w:rFonts w:ascii="Verdana" w:hAnsi="Verdana" w:cs="Verdana"/>
                <w:szCs w:val="18"/>
              </w:rPr>
            </w:pPr>
            <w:r>
              <w:rPr>
                <w:rFonts w:eastAsia="Verdana" w:cs="Verdana" w:ascii="Verdana" w:hAnsi="Verdana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Cs w:val="18"/>
              </w:rPr>
              <w:t>Data                                   Convenente                                              Data                       Responsável Pela Execução – Assinatura</w:t>
            </w:r>
          </w:p>
          <w:p>
            <w:pPr>
              <w:pStyle w:val="TextBody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LATÓRIO DE EXECUÇÃO FÍSICO-FINANCEIRA – 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521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9"/>
        <w:gridCol w:w="463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cela: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ríod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       /       /         à        /       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552"/>
        <w:gridCol w:w="1134"/>
        <w:gridCol w:w="3260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VENENT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VÊNIO 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SSO N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418"/>
        <w:gridCol w:w="1417"/>
        <w:gridCol w:w="1397"/>
        <w:gridCol w:w="1297"/>
        <w:gridCol w:w="1331"/>
        <w:gridCol w:w="1362"/>
        <w:gridCol w:w="1417"/>
        <w:gridCol w:w="141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.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ceiro (Realizado) R$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de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n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edente ( SASCT/MS   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venent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r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de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or/C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é o mê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mê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é o mê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mê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é o 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m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é o mê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1.15pt" to="145.1pt,1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1984"/>
        <w:gridCol w:w="163"/>
        <w:gridCol w:w="508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licações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ceir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mês (R$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é o mê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venent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_____/____/____     ______________________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18"/>
              </w:rPr>
              <w:t>Data                               Assinatura</w:t>
            </w:r>
          </w:p>
        </w:tc>
      </w:tr>
    </w:tbl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LATÓRIO DE EXECUÇÃO FÍSICO-FINANCEIRA – 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521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9"/>
        <w:gridCol w:w="463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cela: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       /       /         à        /      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552"/>
        <w:gridCol w:w="1134"/>
        <w:gridCol w:w="3260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VENENT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VÊNIO 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SSO N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84"/>
        <w:gridCol w:w="7371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ecer da Unidade Financei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ecer da Unidade Técni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___/____/_____      ________________________     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Data                  Nome E Matrícula do Técnico       Assinatura do Técnico</w:t>
            </w:r>
          </w:p>
        </w:tc>
      </w:tr>
      <w:tr>
        <w:trPr/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Nome e matrícula do técni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____/____/_____        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>Data                         Assinatura do Técnic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ção do Chefe do ESU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</w:t>
            </w:r>
            <w:r>
              <w:rPr>
                <w:rFonts w:cs="Verdana" w:ascii="Verdana" w:hAnsi="Verdana"/>
                <w:sz w:val="18"/>
                <w:szCs w:val="18"/>
              </w:rPr>
              <w:t>____/____/_____                     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Data                                        Assinatura e Carimbo</w:t>
            </w:r>
          </w:p>
        </w:tc>
      </w:tr>
    </w:tbl>
    <w:p>
      <w:pPr>
        <w:pStyle w:val="Heading2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sz w:val="18"/>
          <w:szCs w:val="18"/>
        </w:rPr>
        <w:t xml:space="preserve">Prestação de Contas de Convênios: </w:t>
      </w:r>
      <w:r>
        <w:rPr>
          <w:rFonts w:cs="Verdana" w:ascii="Verdana" w:hAnsi="Verdana"/>
          <w:sz w:val="18"/>
          <w:szCs w:val="18"/>
        </w:rPr>
        <w:t>RELAÇÃO DE BENS</w:t>
      </w:r>
    </w:p>
    <w:p>
      <w:pPr>
        <w:pStyle w:val="Heading3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09005</wp:posOffset>
            </wp:positionH>
            <wp:positionV relativeFrom="paragraph">
              <wp:posOffset>66675</wp:posOffset>
            </wp:positionV>
            <wp:extent cx="365760" cy="283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80205</wp:posOffset>
            </wp:positionH>
            <wp:positionV relativeFrom="paragraph">
              <wp:posOffset>66675</wp:posOffset>
            </wp:positionV>
            <wp:extent cx="365760" cy="283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7170</wp:posOffset>
            </wp:positionH>
            <wp:positionV relativeFrom="paragraph">
              <wp:posOffset>-96520</wp:posOffset>
            </wp:positionV>
            <wp:extent cx="365760" cy="2838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SETASS                          CONVENENTE                       APLICAÇÕES FINANCEIRAS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984"/>
        <w:gridCol w:w="851"/>
        <w:gridCol w:w="2268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VENENT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VÊNIO N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F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SSO N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3261"/>
        <w:gridCol w:w="1701"/>
        <w:gridCol w:w="992"/>
        <w:gridCol w:w="2551"/>
        <w:gridCol w:w="255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/N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mb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or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$ 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or 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$ 1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al Geral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84"/>
        <w:gridCol w:w="7371"/>
      </w:tblGrid>
      <w:tr>
        <w:trPr>
          <w:trHeight w:val="44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venen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:                                         Assinatur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sponsável Pela Execu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:                                                  Assinatur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>
          <w:rFonts w:cs="Verdana" w:ascii="Verdana" w:hAnsi="Verdana"/>
          <w:b w:val="false"/>
          <w:sz w:val="18"/>
          <w:szCs w:val="18"/>
        </w:rPr>
        <w:t xml:space="preserve">Prestação de Contas de Convênios: </w:t>
      </w:r>
      <w:r>
        <w:rPr>
          <w:rFonts w:cs="Verdana" w:ascii="Verdana" w:hAnsi="Verdana"/>
          <w:sz w:val="18"/>
          <w:szCs w:val="18"/>
        </w:rPr>
        <w:t>RELAÇÃO DE PAGAMENTOS</w:t>
      </w:r>
    </w:p>
    <w:p>
      <w:pPr>
        <w:pStyle w:val="Heading3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48895</wp:posOffset>
            </wp:positionV>
            <wp:extent cx="365760" cy="28384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49010</wp:posOffset>
            </wp:positionH>
            <wp:positionV relativeFrom="paragraph">
              <wp:posOffset>48895</wp:posOffset>
            </wp:positionV>
            <wp:extent cx="365760" cy="2838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0205</wp:posOffset>
            </wp:positionH>
            <wp:positionV relativeFrom="paragraph">
              <wp:posOffset>66675</wp:posOffset>
            </wp:positionV>
            <wp:extent cx="365760" cy="2838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TASS                           CONVENENTE                       APLICAÇÕES FINANCEIRAS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984"/>
        <w:gridCol w:w="851"/>
        <w:gridCol w:w="2268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VENENT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VÊNIO N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F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SSO N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851"/>
        <w:gridCol w:w="850"/>
        <w:gridCol w:w="992"/>
        <w:gridCol w:w="709"/>
        <w:gridCol w:w="2126"/>
        <w:gridCol w:w="1418"/>
        <w:gridCol w:w="699"/>
        <w:gridCol w:w="10"/>
        <w:gridCol w:w="15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. Lic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. D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/O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or Do Ch/O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ument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or Do Docu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$ 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AL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AL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84"/>
        <w:gridCol w:w="7371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venen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:                                         Assinatur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sponsável pela Execu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:                                                  Assinatur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418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52:00Z</dcterms:created>
  <dc:creator>prodasul</dc:creator>
  <dc:description/>
  <dc:language>en-US</dc:language>
  <cp:lastModifiedBy>cgcosta</cp:lastModifiedBy>
  <cp:lastPrinted>2002-11-25T11:53:00Z</cp:lastPrinted>
  <dcterms:modified xsi:type="dcterms:W3CDTF">2005-10-06T14:52:00Z</dcterms:modified>
  <cp:revision>2</cp:revision>
  <dc:subject/>
  <dc:title> RELATÓRIO DE EXECUÇÃO FÍSICO-FINANCEIRA – 1</dc:title>
</cp:coreProperties>
</file>