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920"/>
        <w:gridCol w:w="163"/>
        <w:gridCol w:w="1757"/>
      </w:tblGrid>
      <w:tr>
        <w:trPr>
          <w:trHeight w:val="7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038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OVERNO DO ESTADO DE MATO GROSSO DO SU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DELO 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63"/>
        <w:gridCol w:w="2717"/>
        <w:gridCol w:w="163"/>
        <w:gridCol w:w="1757"/>
      </w:tblGrid>
      <w:tr>
        <w:trPr>
          <w:trHeight w:val="7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CESSÃO DE SUPRIMENT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C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63"/>
        <w:gridCol w:w="1757"/>
      </w:tblGrid>
      <w:tr>
        <w:trPr>
          <w:trHeight w:val="600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OME DO ÓRGÃO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ÓDIGO DA UNIDAD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0"/>
      </w:tblGrid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60" w:after="0"/>
              <w:ind w:firstLine="113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SENHOR ORDENADOR DE DESPESA: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OLICITAMOS QUE SEJA AUTORIZADA A CONCESSÃO DE SUPRIMENTO DE FUNDOS AO(A) SR.(A) _________________________________________________________ CARGO ______________________________ MATRÍCULA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PF ____________________, ENDEREÇO __________________________________________ BANCO ____________________ AGÊNCIA _________________ C/C Nº ____________________, VALOR R$ ________________ (___________________________________________________), CUJA APLICAÇÃO ATENDERÁ AS DESPESAS CONTIDAS NO ART. ________, INCISO _________, DA LEGISLAÇÃO QUE REGULAMENTA A MATÉRIA, CONFORME SEGUE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71"/>
        <w:gridCol w:w="2400"/>
        <w:gridCol w:w="1560"/>
        <w:gridCol w:w="600"/>
        <w:gridCol w:w="19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OR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U.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GRAMA DE TRABAL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T. DA DESPES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.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ALO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4680"/>
      </w:tblGrid>
      <w:tr>
        <w:trPr>
          <w:trHeight w:val="1311" w:hRule="atLeast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SSINATURAS</w:t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STOU CIENTE DAS DISPOSIÇÕES CONTIDAS NA LEGISLAÇÃO EM VIGOR.</w:t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M _______/_______/_______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UPRIDO 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SSINATURA E CARIMBO DA AUTORIDADE COMPET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7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MO.(A) SENHOR (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RDENADOR DE DESPES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UTORIZO, EM ______/______/______,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CEDIDO _________ DIAS PARA APLICAÇÃ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ssinatura e Carimbo do Ordenador de Despesa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920"/>
        <w:gridCol w:w="163"/>
        <w:gridCol w:w="1877"/>
      </w:tblGrid>
      <w:tr>
        <w:trPr>
          <w:trHeight w:val="7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540385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OVERNO DO ESTADO DE MATO GROSSO DO SU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DELO I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163"/>
        <w:gridCol w:w="2237"/>
        <w:gridCol w:w="163"/>
        <w:gridCol w:w="1877"/>
      </w:tblGrid>
      <w:tr>
        <w:trPr>
          <w:trHeight w:val="7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FÍCIO DE ENCAMINHAMENT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 Prestação de Conta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C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A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8"/>
                <w:szCs w:val="8"/>
              </w:rPr>
            </w:pPr>
            <w:r>
              <w:rPr>
                <w:rFonts w:eastAsia="Arial Unicode MS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OME DO ÓRGÃO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ÓDIGO DA UNIDADE</w:t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7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ind w:firstLine="2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2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EZADO SENHOR,</w:t>
            </w:r>
          </w:p>
          <w:p>
            <w:pPr>
              <w:pStyle w:val="Normal"/>
              <w:ind w:firstLine="2127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firstLine="2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eto, para a devida homologação, a inclusa Prestação de Contas relativa ao Suprimento de Fundos, no valor de R$ ________________________________________ (_______________________________________________________________________________), que foi concedido por meio dos empenhos nº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___________, de _____/_____/_____, R$ 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___________, de _____/_____/_____, R$ 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___________, de _____/_____/_____, R$ 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  <w:t>___________, de _____/_____/_____, R$ 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o(s) depósito(s) efetuado(s) no Banco __________________________ Agência ____________ Conta Corrente _______________________, cuja aplicação ocorreu na forma que dispõe a legislação em vigor.</w:t>
            </w:r>
          </w:p>
          <w:p>
            <w:pPr>
              <w:pStyle w:val="Normal"/>
              <w:spacing w:lineRule="auto" w:line="360"/>
              <w:ind w:firstLine="21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ind w:firstLine="21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dialmente,</w:t>
            </w:r>
          </w:p>
          <w:p>
            <w:pPr>
              <w:pStyle w:val="Normal"/>
              <w:spacing w:lineRule="auto" w:line="360"/>
              <w:ind w:firstLine="21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ind w:firstLine="21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</w:t>
            </w:r>
          </w:p>
          <w:p>
            <w:pPr>
              <w:pStyle w:val="Heading7"/>
              <w:ind w:firstLine="212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esponsável pela Aplicação do Recurs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920"/>
        <w:gridCol w:w="240"/>
        <w:gridCol w:w="1800"/>
      </w:tblGrid>
      <w:tr>
        <w:trPr>
          <w:trHeight w:val="7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drawing>
                <wp:inline distT="0" distB="0" distL="0" distR="0">
                  <wp:extent cx="552450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0" t="-901" r="-1010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OVERNO DO ESTADO DE MATO GROSSO DO SU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DELO 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240"/>
        <w:gridCol w:w="3720"/>
      </w:tblGrid>
      <w:tr>
        <w:trPr>
          <w:trHeight w:val="7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CILIAÇÃO BANCÁRIA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 Prestação de Contas 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RÍODO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/____/____ a ____/____/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0"/>
      </w:tblGrid>
      <w:tr>
        <w:trPr>
          <w:trHeight w:val="764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OME DO ÓRGÃO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764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ME DO SUPRIDO - CPF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0"/>
      </w:tblGrid>
      <w:tr>
        <w:trPr>
          <w:trHeight w:val="747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DENTIFICAÇÃO BANCÁRIA – BANCO/AGÊNCIA/CONTA CORRENTE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Arial Unicode MS" w:cs="Times New Roman"/>
                <w:sz w:val="20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4080"/>
      </w:tblGrid>
      <w:tr>
        <w:trPr/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VIMENTO BANCÁRI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firstLine="426"/>
              <w:jc w:val="left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  <w:p>
            <w:pPr>
              <w:pStyle w:val="Heading2"/>
              <w:ind w:firstLine="426"/>
              <w:jc w:val="left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) SALDO CONFORME EXTRATO</w:t>
            </w:r>
          </w:p>
          <w:p>
            <w:pPr>
              <w:pStyle w:val="Normal"/>
              <w:ind w:firstLine="426"/>
              <w:rPr>
                <w:rFonts w:ascii="Times New Roman" w:hAnsi="Times New Roman" w:eastAsia="Arial Unicode MS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Heading6"/>
              <w:ind w:firstLine="426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/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6"/>
              <w:ind w:firstLine="4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 CHEQUES NÃO COMPENSADOS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que nº ___________________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que nº ___________________</w:t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que nº 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) SALDO BANCÁRIO (A-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_____________________________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Heading6"/>
              <w:ind w:left="5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/>
                <w:b w:val="false"/>
                <w:bCs w:val="false"/>
                <w:sz w:val="19"/>
                <w:szCs w:val="19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________________________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________________________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________________________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4080"/>
      </w:tblGrid>
      <w:tr>
        <w:trPr>
          <w:trHeight w:val="12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ÁVEL PELA ELABORAÇÃO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(Assinatura e Carimbo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ÁVEL PELA APLICAÇÃO DO RECURSO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(Assinatura e Carimbo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5160"/>
        <w:gridCol w:w="163"/>
        <w:gridCol w:w="1637"/>
      </w:tblGrid>
      <w:tr>
        <w:trPr>
          <w:trHeight w:val="7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52450" cy="600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0" t="-901" r="-1010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OVERNO DO ESTADO DE MATO GROSSO DO SU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DELO IV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3"/>
        <w:gridCol w:w="3317"/>
        <w:gridCol w:w="163"/>
        <w:gridCol w:w="1637"/>
      </w:tblGrid>
      <w:tr>
        <w:trPr>
          <w:trHeight w:val="7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MONSTRATIVO DE DESPESAS PAGA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CAL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0"/>
      </w:tblGrid>
      <w:tr>
        <w:trPr>
          <w:trHeight w:val="60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ME DO ÓRG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0"/>
        <w:gridCol w:w="4080"/>
        <w:gridCol w:w="1800"/>
      </w:tblGrid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 xml:space="preserve">MATERIAL DE CONSUMO </w:t>
            </w:r>
          </w:p>
        </w:tc>
      </w:tr>
      <w:tr>
        <w:trPr>
          <w:trHeight w:val="2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º CHE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OCUMEN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OME/RAZÃO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ing9"/>
              <w:ind w:firstLine="6096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OUTROS SERVIÇOS DE TERCEIROS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º CHEQU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OCUMENTO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OME/RAZÃO SOCIAL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64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OTAL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560"/>
      </w:tblGrid>
      <w:tr>
        <w:trPr>
          <w:trHeight w:val="11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ÁVEL PELA ELABORAÇÃ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ssinatura e Carimbo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ÁVEL PELA APLICAÇÃO DO RECURS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Assinatura e Carimbo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701" w:gutter="0" w:header="720" w:top="2693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5040"/>
        <w:gridCol w:w="163"/>
        <w:gridCol w:w="1757"/>
      </w:tblGrid>
      <w:tr>
        <w:trPr>
          <w:trHeight w:val="7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eastAsia="Arial Unicode MS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552450" cy="600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0" t="-901" r="-1010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OVERNO DO ESTADO DE MATO GROSSO DO SU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DELO V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63"/>
        <w:gridCol w:w="2597"/>
        <w:gridCol w:w="163"/>
        <w:gridCol w:w="1757"/>
      </w:tblGrid>
      <w:tr>
        <w:trPr>
          <w:trHeight w:val="7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CIBO DE FORNECEDOR OU PRESTADOR DE SERVIÇ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C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63"/>
        <w:gridCol w:w="1757"/>
      </w:tblGrid>
      <w:tr>
        <w:trPr>
          <w:trHeight w:val="600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OME DO ÓRGÃ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ÓDIGO DA UNIDA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680"/>
        <w:gridCol w:w="2400"/>
      </w:tblGrid>
      <w:tr>
        <w:trPr>
          <w:trHeight w:val="19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ECIB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LOR BRUTO                   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SS                                         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RRF                                      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SS                                      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UTROS                               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TAL DAS DEDUÇÕES  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ÍQUIDO A RECEBER       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$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$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$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$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$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$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$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0"/>
      </w:tblGrid>
      <w:tr>
        <w:trPr>
          <w:trHeight w:val="978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340"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ELO PRESENTE, DECLARO TER RECEBIDO DE  ______________________________________________________________________</w:t>
            </w:r>
          </w:p>
          <w:p>
            <w:pPr>
              <w:pStyle w:val="Heading8"/>
              <w:spacing w:lineRule="atLeast" w:line="3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RTADOR DO CPF _________________________,  A IMPORTÂNCIA LÍQUIDA SUPRA DE  R$ _______________________________ (_________________________________________________________________________________________________________________)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ELO CHEQUE nº ____________________ DO BANCO  ___________________________________, REFERENTE AOS SERVIÇOS PRESTADOS, CONFORME DISCRIMINAÇÃO ABAIX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31"/>
        <w:gridCol w:w="2280"/>
        <w:gridCol w:w="20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T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CRIMINAÇ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OR UNITÁ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OR TOTAL</w:t>
            </w:r>
          </w:p>
        </w:tc>
      </w:tr>
      <w:tr>
        <w:trPr>
          <w:trHeight w:val="292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9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CLARAÇÃO</w:t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TESTAMOS QUE OS MATERIAIS FORAM ENTREGUES OU QUE OS SERVIÇOS FORAM EXECUTADO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/_______/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UBRICA E MATRÍCU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UBRICA E MATRÍCUL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RA MAIOR CLAREZA, FIRMO O PRESENT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PF OU RG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/_______/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SSINATURA DO FORNECEDO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80"/>
        <w:gridCol w:w="163"/>
        <w:gridCol w:w="1437"/>
      </w:tblGrid>
      <w:tr>
        <w:trPr>
          <w:trHeight w:val="7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drawing>
                <wp:inline distT="0" distB="0" distL="0" distR="0">
                  <wp:extent cx="552450" cy="600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10" t="-901" r="-1010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OVERNO DO ESTADO DE MATO GROSSO DO SU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DELO V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63"/>
        <w:gridCol w:w="2317"/>
        <w:gridCol w:w="163"/>
        <w:gridCol w:w="1437"/>
      </w:tblGrid>
      <w:tr>
        <w:trPr>
          <w:trHeight w:val="7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ANCETE FINANCEIRO DE PRESTAÇÃO DE CONTAS DE SUPRIMENTO DE FUND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left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CAL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A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163"/>
        <w:gridCol w:w="2477"/>
        <w:gridCol w:w="163"/>
        <w:gridCol w:w="2517"/>
      </w:tblGrid>
      <w:tr>
        <w:trPr>
          <w:trHeight w:val="7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ME DO SUPRIDO – CP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RGO OU FUN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OME DO ÓRGÃO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520"/>
        <w:gridCol w:w="163"/>
        <w:gridCol w:w="2637"/>
        <w:gridCol w:w="10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BIMENTO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ECIFICAÇÃO DOS CRÉDIT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OR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ECIFICAÇÃO DOS DÉBI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OR</w:t>
            </w:r>
          </w:p>
        </w:tc>
      </w:tr>
      <w:tr>
        <w:trPr>
          <w:trHeight w:val="2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ÇAMENTÁRIO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XTRA-ORÇAMENTÁRI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ÇAMENTÁRIO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XTRA-ORÇAMENTÁRIO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Heading2"/>
              <w:ind w:firstLine="5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SALDO DEVOLVI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163"/>
        <w:gridCol w:w="3717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SPONSÁVEL PELA ELABORAÇÃO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firstLine="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SPONSÁVEL PELA APLICAÇÃO DO RECURSO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701" w:gutter="0" w:header="720" w:top="2693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eastAsia="Arial Unicode MS"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rFonts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cs="Arial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Rounded MT Bold;Tahoma" w:hAnsi="Arial Rounded MT Bold;Tahoma" w:cs="Arial Rounded MT Bold;Tahoma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09:00Z</dcterms:created>
  <dc:creator>Laura Cesco</dc:creator>
  <dc:description/>
  <dc:language>en-US</dc:language>
  <cp:lastModifiedBy>Laura Cesco</cp:lastModifiedBy>
  <dcterms:modified xsi:type="dcterms:W3CDTF">2004-08-23T20:10:00Z</dcterms:modified>
  <cp:revision>1</cp:revision>
  <dc:subject/>
  <dc:title> </dc:title>
</cp:coreProperties>
</file>